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35" w:after="0"/>
        <w:jc w:val="center"/>
        <w:rPr>
          <w:rStyle w:val="FontStyle12"/>
          <w:lang w:val="en-US"/>
        </w:rPr>
      </w:pPr>
      <w:r>
        <w:rPr>
          <w:lang w:val="en-US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6" r="-11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235" w:after="0"/>
        <w:jc w:val="center"/>
        <w:rPr/>
      </w:pPr>
      <w:r>
        <w:rPr>
          <w:rStyle w:val="FontStyle12"/>
        </w:rPr>
        <w:t>АДМИНИСТРАЦИЯ НОВОЗЫБКОВСКОГО РАЙОНА</w:t>
      </w:r>
    </w:p>
    <w:p>
      <w:pPr>
        <w:pStyle w:val="Style31"/>
        <w:widowControl/>
        <w:spacing w:lineRule="exact" w:line="240"/>
        <w:ind w:left="3197" w:hanging="0"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before="53" w:after="816"/>
        <w:ind w:left="3197" w:hanging="0"/>
        <w:jc w:val="both"/>
        <w:rPr/>
      </w:pPr>
      <w:r>
        <w:rPr>
          <w:rStyle w:val="FontStyle12"/>
          <w:spacing w:val="70"/>
        </w:rPr>
        <w:t>ПОСТАНОВЛЕНИЕ</w:t>
      </w:r>
    </w:p>
    <w:p>
      <w:pPr>
        <w:pStyle w:val="Style61"/>
        <w:widowControl/>
        <w:spacing w:before="19" w:after="0"/>
        <w:rPr>
          <w:rStyle w:val="FontStyle12"/>
          <w:spacing w:val="70"/>
          <w:sz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июня   2011 года                                                                                    № 251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зыб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дготовк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ов о результатах и основ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иях деятельности глав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дителей средств районного 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 Бюджетного кодекса Российской Федерации, постановлением администрации Новозыбковского района  от 16 марта   2011 года № 120 «Об утверждении Программы повышения эффективности бюджетных расходов Новозыбковского района на период 2011 -2012 годы», в целях повышения эффективности использования бюджетных средств, ответственности главных распорядителей средств районного  бюджета: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дготовке докладов о результатах и основных направлениях деятельности главных распорядителей средств районного 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на официальном сайте муниципального образования «Новозыбковский район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финансового отдела О.Н. Надточе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В.В. Алексе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зыбк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 июня 2011 года № 251 «Об утверждении</w:t>
        <w:br/>
        <w:t>Положения о подготовке докладов о результат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и основных направлениях деятельности глав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спорядителей средств районного  бюджет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ладов о результатах и основных направлениях</w:t>
        <w:br/>
        <w:t>деятельности главных распорядителей средств районного  бюджета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цели подготовки докладов о результатах и основных направлениях деятельности главных распорядителей средств районного  бюджета (далее – доклады), их структуру, содержание, порядок и сроки подготовки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дготовка докладов осуществляется с целью повышения эффективности внутриведомственного планирования, результативности бюджетных расходов и открытости деятельности главных распорядителей средств районного  бюджета, а также ответственности главных распорядителей средств районного  бюджета за результаты принимаемых ими решений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Разработку докладов осуществляют главные распорядители средств районного  бюджета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дготовка докладов осуществляется ежегодно в соответствии с планом-графиком и (или) регламентом работы над проектом районного  бюджета на очередной финансовый год и плановый период. Доклады вместе с приложениями представляются в финансовый отдел администрации района на бумажном и электронном носителях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лады подлежат обнародованию путем опубликования на официальных сайтах органов местного самоуправления Новозыбковского района  – главных распорядителей средств районного  бюджета в течение 5 рабочих дней со дня утверждения докладов руководителем органа местного самоуправления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Методическое руководство подготовкой докладов осуществляет финансовый отдел администрации Новозыбковского района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II. Структура доклада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Доклад включает текстовую часть и приложения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Оценка результатов и основные направления деятельности главных распорядителей средств районного  бюджета приводятся с указанием целей, задач и основных мероприятий муниципальных программ Новозыбковского района  (далее –муниципальные  программы)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Текстовая часть доклада содержит следующие разделы: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результаты деятельности в отчетном и текущем финансовом году, в том числе: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Новозыбковского района;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кретные результаты, достигнутые за отчетный финансовый год, и результаты, достижение которых запланировано в текущем финансовом году;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чень мероприятий, выполненных и не выполненных в установленные сроки с указанием причин;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деятельности подразделений (специалистов), осуществляющих функции контроля и аудита на ведомственном уровне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направления деятельности на среднесрочную перспективу, в том числе: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государственной политики в соответствующей сфере социально-экономического развит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характеристика целевого состояния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достижения установленных приоритетов и целей, контрольные этапы и сроки их реализации с указанием промежуточных показателей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В приложениях приводятся: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и достижения целей и решения задач  программ, подпрограмм, ведомственных целевых программ, реализуемых главным распорядителем средств районного  бюджета, согласно приложению № 1;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ассигнований районного  бюджета по  программам и непрограммной части расходов согласно приложению № 2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Результаты, достигнутые в отчетном финансовом году, отражают уровень достижения целей, решения задач и реализации основных мероприятий   муниципальных программ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Для показателей, характеризующих уровни достижения целей и решения задач муниципальных программ, приводятся значения для отчетного финансового года, оценка значений в текущем финансовом году и значения для очередного финансового года и каждого года планового периода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Основные направления деятельности главного распорядителя средств районного  бюджета определяются на среднесрочный период (3 года) и характеризуются конкретными результатами, которые планируется достичь в рамках реализации муниципальных  программ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уммарный объем бюджетных ассигнований, указанный в распределении расходов по муниципальным программам и непрограммной части расходов, должен соответствовать объему бюджетных ассигнований, установленному Решением районного Совета народных депутатов о районном  бюджете на очередной финансовый год и плановый период главному распорядителю средств районного  бюджета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дготовке докладов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right"/>
        <w:rPr/>
      </w:pPr>
      <w:r>
        <w:rPr>
          <w:sz w:val="28"/>
          <w:szCs w:val="28"/>
        </w:rPr>
        <w:t>о результатах и основных направлениях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 главных распорядителей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едств районного  бюджета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целей и решения задач муниципальных  программ, </w:t>
        <w:br/>
        <w:t>ведомственных целевых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50"/>
        <w:gridCol w:w="1156"/>
        <w:gridCol w:w="1057"/>
        <w:gridCol w:w="1053"/>
        <w:gridCol w:w="1056"/>
        <w:gridCol w:w="1683"/>
        <w:gridCol w:w="1426"/>
        <w:gridCol w:w="1426"/>
        <w:gridCol w:w="1272"/>
        <w:gridCol w:w="1620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ный</w:t>
              <w:br/>
              <w:t>финансовый г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  <w:br/>
              <w:t>финансовый го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евое значение</w:t>
              <w:br/>
              <w:t>показателя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</w:t>
              <w:br/>
              <w:t>достижения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 программы, по которой главный распорядитель средств</w:t>
              <w:br/>
              <w:t>районного  бюджета является ответственным исполнителем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дготовке докладов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right"/>
        <w:rPr/>
      </w:pPr>
      <w:r>
        <w:rPr>
          <w:sz w:val="28"/>
          <w:szCs w:val="28"/>
        </w:rPr>
        <w:t>о результатах и основных направлениях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 главных распорядителей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ств районного  бюджета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ассигнований районного  бюджета</w:t>
        <w:br/>
        <w:t>по муниципальным  программам и непрограммной части расходов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41"/>
        <w:gridCol w:w="1195"/>
        <w:gridCol w:w="1087"/>
        <w:gridCol w:w="1078"/>
        <w:gridCol w:w="1267"/>
        <w:gridCol w:w="2080"/>
        <w:gridCol w:w="1765"/>
        <w:gridCol w:w="1759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</w:t>
              <w:br/>
              <w:t>бюджетной классифик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ный</w:t>
              <w:br/>
              <w:t>финансовый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  <w:br/>
              <w:t>финансовый го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чередной</w:t>
              <w:br/>
              <w:t>финансовый год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 Муниципальная  программа, по которой главный распорядитель средств</w:t>
              <w:br/>
              <w:t>районного  бюджета является ответственным исполнителем, в том числ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</w:t>
              <w:br/>
              <w:t>целевая программа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41"/>
        <w:gridCol w:w="1195"/>
        <w:gridCol w:w="1087"/>
        <w:gridCol w:w="1078"/>
        <w:gridCol w:w="1267"/>
        <w:gridCol w:w="2080"/>
        <w:gridCol w:w="1765"/>
        <w:gridCol w:w="1759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. Муниципальная  программа, по которой главный распорядитель средств</w:t>
              <w:br/>
              <w:t>районного  бюджета является соисполнителем, в том числ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программные расх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Franklin Gothic Demi" w:hAnsi="Franklin Gothic Demi" w:cs="Franklin Gothic Dem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rFonts w:ascii="Franklin Gothic Demi" w:hAnsi="Franklin Gothic Demi" w:cs="Franklin Gothic Dem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2:00Z</dcterms:created>
  <dc:creator>kuleshov</dc:creator>
  <dc:description/>
  <cp:keywords/>
  <dc:language>en-US</dc:language>
  <cp:lastModifiedBy>roverbook</cp:lastModifiedBy>
  <cp:lastPrinted>2011-05-04T11:40:00Z</cp:lastPrinted>
  <dcterms:modified xsi:type="dcterms:W3CDTF">2011-06-22T13:06:00Z</dcterms:modified>
  <cp:revision>57</cp:revision>
  <dc:subject/>
  <dc:title>ПРОЕКТ</dc:title>
</cp:coreProperties>
</file>