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Новозыбк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963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5  ноября     2010 г.                                                                                №  462</w:t>
      </w:r>
    </w:p>
    <w:p>
      <w:pPr>
        <w:pStyle w:val="BodyText2"/>
        <w:tabs>
          <w:tab w:val="clear" w:pos="708"/>
          <w:tab w:val="left" w:pos="963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зыбков</w:t>
      </w:r>
    </w:p>
    <w:p>
      <w:pPr>
        <w:pStyle w:val="BodyText2"/>
        <w:tabs>
          <w:tab w:val="clear" w:pos="708"/>
          <w:tab w:val="left" w:pos="963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порядке определения предельно </w:t>
      </w:r>
    </w:p>
    <w:p>
      <w:pPr>
        <w:pStyle w:val="Normal"/>
        <w:jc w:val="both"/>
        <w:rPr/>
      </w:pPr>
      <w:r>
        <w:rPr/>
        <w:t xml:space="preserve">допустимого значения просроченной кредиторской </w:t>
      </w:r>
    </w:p>
    <w:p>
      <w:pPr>
        <w:pStyle w:val="Normal"/>
        <w:jc w:val="both"/>
        <w:rPr/>
      </w:pPr>
      <w:r>
        <w:rPr/>
        <w:t>задолженности муниципального  бюджет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реждения,  в отношении которого администрацией </w:t>
      </w:r>
    </w:p>
    <w:p>
      <w:pPr>
        <w:pStyle w:val="Normal"/>
        <w:jc w:val="both"/>
        <w:rPr/>
      </w:pPr>
      <w:r>
        <w:rPr/>
        <w:t xml:space="preserve">Новозыбковского района осуществляются функции и полномочия учредителя, </w:t>
      </w:r>
    </w:p>
    <w:p>
      <w:pPr>
        <w:pStyle w:val="Normal"/>
        <w:jc w:val="both"/>
        <w:rPr/>
      </w:pPr>
      <w:r>
        <w:rPr/>
        <w:t xml:space="preserve">превышение которого влечет расторжение трудового договора с </w:t>
      </w:r>
    </w:p>
    <w:p>
      <w:pPr>
        <w:pStyle w:val="Normal"/>
        <w:jc w:val="both"/>
        <w:rPr/>
      </w:pPr>
      <w:r>
        <w:rPr/>
        <w:t xml:space="preserve">руководителем муниципального  бюджетного учреждения по инициативе </w:t>
      </w:r>
    </w:p>
    <w:p>
      <w:pPr>
        <w:pStyle w:val="Normal"/>
        <w:jc w:val="both"/>
        <w:rPr/>
      </w:pPr>
      <w:r>
        <w:rPr/>
        <w:t xml:space="preserve">работодателя в соответствии с Трудовым кодексом </w:t>
      </w:r>
    </w:p>
    <w:p>
      <w:pPr>
        <w:pStyle w:val="Normal"/>
        <w:jc w:val="both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27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рилагаемый Порядок определения предельно допустимого значения просроченной кредиторской задолженности муниципального  бюджетного учреждения, в отношении которого администрацией Новозыбковского района  осуществляются функции и полномочия учредителя (далее – подведомственное бюджетное учреждение), превышение которого влечет расторжение трудового договора с руководителем подведомствен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рганам местного самоуправления Новозыбковского района руководствоваться утвержденным Порядком и обеспечивать своевременное рассмотрение отчетов, представляемых подведомственными бюджет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рганам местного самоуправления Новозыбковского района до 1 января 2011 года внести изменения в трудовые договоры, заключенные с руководителями (директорами) подведомственных бюджетных учреждений в части их приведения в соответствие настоящему Постановлению. Включить в трудовые договоры количественно измеримые показатели оценки эффективности и результативности деятельности руководителей подведомствен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Руководителям (директорам) подведомственных бюджетных учреждений: принять к руководству утвержденный настоящим Постановлением  Порядок, взять под личный контроль его исполнение; обеспечить своевременное предоставление достоверных данных по формам и в сроки, установленные постановлением администрации Новозыбковского района от 16 марта 2010 г. № 83 «О мерах по снижению и ликвидации просроченной кредиторской задолженности»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ей главы администрации района, курирующих соответствующие сферы деятель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администрации района                                              В.В. Алексе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.Н. Надточей</w:t>
      </w:r>
    </w:p>
    <w:p>
      <w:pPr>
        <w:pStyle w:val="Normal"/>
        <w:ind w:firstLine="709"/>
        <w:rPr/>
      </w:pPr>
      <w:r>
        <w:rPr/>
        <w:t>30889</w:t>
      </w:r>
    </w:p>
    <w:p>
      <w:pPr>
        <w:pStyle w:val="Normal"/>
        <w:ind w:firstLine="709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зыбковского района</w:t>
      </w:r>
    </w:p>
    <w:p>
      <w:pPr>
        <w:pStyle w:val="Normal"/>
        <w:jc w:val="right"/>
        <w:rPr/>
      </w:pPr>
      <w:r>
        <w:rPr/>
        <w:t xml:space="preserve">от  25 ноября 2010 г. № 46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пределения предельно допустимого значения просроченной кредиторской задолженности муниципального  бюджетного учреждения, в отношении которого администрацией Новозыбковского района осуществляются функции и полномочия учредителя (подведомственного бюджетного учреждения), превышение которого влечет расторжение трудового договора с руководителем муниципального  бюджетного учреждения по инициативе работодателя в соответствии с</w:t>
        <w:br/>
        <w:t>Трудовым кодексо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од просроченной кредиторской задолженностью в целях настоящего Порядка понимается задолженность подведомственного бюджетного учреждения с истекшими сроками погашения в соответствии с нормативным правовым актом или контрактом (договором) на поставку товаров (выполнение работ, оказание услуг), а при их отсутствии – по истечении одного месяца с момента принятия обязательства к уч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Значение просроченной кредиторской задолженности подведомственного бюджетного учреждения определяется на основании данных бухгалтерского учета по следующим групп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сроченная кредиторская задолженность по начисленным выплатам по оплате труда перед работниками (сотрудниками) подведомственного бюджетного учреждения (за исключением депонированных сум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сроченная кредиторская задолженность по налоговым и иным обязательным платежам в бюджет и внебюджетные фонды, в том числе по уплате штрафов, пеней и иных санкций за неисполнение или ненадлежащее исполнение обязанности по уплате налогов, сборов, взносов и иных обязательных платежей, административных штрафов и штрафов, установленных уголов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сроченная кредиторская задолженность по иным обязательствам.</w:t>
      </w:r>
    </w:p>
    <w:p>
      <w:pPr>
        <w:pStyle w:val="Normal"/>
        <w:ind w:firstLine="709"/>
        <w:jc w:val="both"/>
        <w:rPr/>
      </w:pPr>
      <w:r>
        <w:rPr/>
        <w:t>3. Подведомственное бюджетное учреждение считается превысившим предельно допустимое значение просроченной кредиторской задолженности в следующих случаях:</w:t>
      </w:r>
    </w:p>
    <w:p>
      <w:pPr>
        <w:pStyle w:val="Normal"/>
        <w:ind w:firstLine="709"/>
        <w:jc w:val="both"/>
        <w:rPr/>
      </w:pPr>
      <w:r>
        <w:rPr/>
        <w:t>3.1. при превышении сроков погашения кредиторской задолженности любой из групп, перечисленных в пункте 2 порядка, следующих установленных сро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начисленным выплатам по оплате труда перед работниками (сотрудниками) подведомственного бюджетного учреждения (за исключением депонированных сумм) – 2 (два) календарных месяца подря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налоговым и иным обязательным платежам в бюджет и внебюджетные фонды, в том числе по уплате штрафов, пеней и иных санкций за неисполнение или ненадлежащее исполнение обязанности по уплате налогов, сборов, взносов и иных обязательных платежей, административных штрафов и штрафов, установленных уголовным законодательством, –  3 (три) календарных месяца подря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иным обязательствам – 3 (три) календарных месяца подря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при превышении общей суммы кредиторской задолженности величины активов баланса подведомствен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4:00Z</dcterms:created>
  <dc:creator>kuleshov</dc:creator>
  <dc:description/>
  <cp:keywords/>
  <dc:language>en-US</dc:language>
  <cp:lastModifiedBy>Val</cp:lastModifiedBy>
  <cp:lastPrinted>2010-11-19T15:08:00Z</cp:lastPrinted>
  <dcterms:modified xsi:type="dcterms:W3CDTF">2010-11-29T13:23:00Z</dcterms:modified>
  <cp:revision>16</cp:revision>
  <dc:subject/>
  <dc:title>АДМИНИСТРАЦИЯ БРЯНСКОЙ ОБЛАСТИ</dc:title>
</cp:coreProperties>
</file>