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8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ЗЫБКОВС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ubtitle"/>
        <w:ind w:left="142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ubtitle"/>
        <w:ind w:left="142" w:hanging="0"/>
        <w:rPr>
          <w:sz w:val="32"/>
        </w:rPr>
      </w:pPr>
      <w:r>
        <w:rPr>
          <w:sz w:val="32"/>
        </w:rPr>
      </w:r>
    </w:p>
    <w:p>
      <w:pPr>
        <w:pStyle w:val="Subtitle"/>
        <w:ind w:left="142" w:hanging="0"/>
        <w:rPr>
          <w:sz w:val="32"/>
        </w:rPr>
      </w:pPr>
      <w:r>
        <w:rPr>
          <w:sz w:val="32"/>
        </w:rPr>
      </w:r>
    </w:p>
    <w:p>
      <w:pPr>
        <w:pStyle w:val="BodyText2"/>
        <w:tabs>
          <w:tab w:val="clear" w:pos="720"/>
          <w:tab w:val="left" w:pos="9639" w:leader="none"/>
        </w:tabs>
        <w:rPr>
          <w:sz w:val="4"/>
        </w:rPr>
      </w:pPr>
      <w:r>
        <w:rPr>
          <w:sz w:val="4"/>
        </w:rPr>
      </w:r>
    </w:p>
    <w:p>
      <w:pPr>
        <w:pStyle w:val="BodyText2"/>
        <w:tabs>
          <w:tab w:val="clear" w:pos="720"/>
          <w:tab w:val="left" w:pos="9639" w:leader="none"/>
        </w:tabs>
        <w:rPr>
          <w:sz w:val="4"/>
        </w:rPr>
      </w:pPr>
      <w:r>
        <w:rPr>
          <w:sz w:val="4"/>
        </w:rPr>
      </w:r>
    </w:p>
    <w:p>
      <w:pPr>
        <w:pStyle w:val="BodyText2"/>
        <w:tabs>
          <w:tab w:val="clear" w:pos="720"/>
          <w:tab w:val="left" w:pos="9639" w:leader="none"/>
        </w:tabs>
        <w:rPr>
          <w:sz w:val="4"/>
        </w:rPr>
      </w:pPr>
      <w:r>
        <w:rPr>
          <w:sz w:val="4"/>
        </w:rPr>
      </w:r>
    </w:p>
    <w:p>
      <w:pPr>
        <w:pStyle w:val="BodyText2"/>
        <w:tabs>
          <w:tab w:val="clear" w:pos="720"/>
          <w:tab w:val="left" w:pos="963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  марта  2009 г.                                                                                              №  83</w:t>
      </w:r>
    </w:p>
    <w:p>
      <w:pPr>
        <w:pStyle w:val="BodyText2"/>
        <w:tabs>
          <w:tab w:val="clear" w:pos="720"/>
          <w:tab w:val="left" w:pos="963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3990" w:leader="none"/>
          <w:tab w:val="center" w:pos="7427" w:leader="none"/>
          <w:tab w:val="left" w:pos="963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Новозыбков</w:t>
      </w:r>
    </w:p>
    <w:p>
      <w:pPr>
        <w:pStyle w:val="BodyText2"/>
        <w:tabs>
          <w:tab w:val="clear" w:pos="720"/>
          <w:tab w:val="left" w:pos="3990" w:leader="none"/>
          <w:tab w:val="center" w:pos="7427" w:leader="none"/>
          <w:tab w:val="left" w:pos="963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963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мерах по снижению и ликвидации</w:t>
      </w:r>
    </w:p>
    <w:p>
      <w:pPr>
        <w:pStyle w:val="BodyText2"/>
        <w:tabs>
          <w:tab w:val="clear" w:pos="720"/>
          <w:tab w:val="left" w:pos="9639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роченной кредиторской задолженности</w:t>
      </w:r>
    </w:p>
    <w:p>
      <w:pPr>
        <w:pStyle w:val="BodyText2"/>
        <w:tabs>
          <w:tab w:val="clear" w:pos="720"/>
          <w:tab w:val="left" w:pos="9639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9639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1095" w:leader="none"/>
          <w:tab w:val="left" w:pos="9639" w:leader="none"/>
        </w:tabs>
        <w:ind w:left="426"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администрации Брянской области от 18 февраля 2009 года  № 139  «О внесении изменений  в постановление  администрации области от  28 июня 2007 года  № 488 «О мерах по снижению и ликвидации  просроченной кредиторской задолженности»  и в целях создания системы мониторинга просроченной  кредиторской задолженности бюджета Новозыбковского  района и ее дальнейшей ликвидации </w:t>
      </w:r>
    </w:p>
    <w:p>
      <w:pPr>
        <w:pStyle w:val="BodyText2"/>
        <w:tabs>
          <w:tab w:val="clear" w:pos="720"/>
          <w:tab w:val="left" w:pos="1095" w:leader="none"/>
          <w:tab w:val="left" w:pos="9639" w:leader="none"/>
        </w:tabs>
        <w:ind w:left="426"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1095" w:leader="none"/>
          <w:tab w:val="left" w:pos="9639" w:leader="none"/>
        </w:tabs>
        <w:ind w:left="426"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BodyText2"/>
        <w:tabs>
          <w:tab w:val="clear" w:pos="720"/>
          <w:tab w:val="left" w:pos="1095" w:leader="none"/>
          <w:tab w:val="left" w:pos="9639" w:leader="none"/>
        </w:tabs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9639" w:leader="none"/>
        </w:tabs>
        <w:ind w:left="1079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BodyText2"/>
        <w:tabs>
          <w:tab w:val="clear" w:pos="720"/>
          <w:tab w:val="left" w:pos="426" w:leader="none"/>
          <w:tab w:val="left" w:pos="9639" w:leader="none"/>
          <w:tab w:val="left" w:pos="12474" w:leader="none"/>
        </w:tabs>
        <w:ind w:left="284"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мониторинга и урегулирования просроченной кредиторской задолженности  муниципальных учреждений Новозыбковского района;</w:t>
      </w:r>
    </w:p>
    <w:p>
      <w:pPr>
        <w:pStyle w:val="BodyText2"/>
        <w:tabs>
          <w:tab w:val="clear" w:pos="720"/>
          <w:tab w:val="left" w:pos="851" w:leader="none"/>
          <w:tab w:val="left" w:pos="9639" w:leader="none"/>
          <w:tab w:val="left" w:pos="12474" w:leader="none"/>
        </w:tabs>
        <w:ind w:left="284"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мониторинга и урегулирования просроченной кредиторской задолженности муниципальных унитарных  предприятий Новозыбковского района;</w:t>
      </w:r>
    </w:p>
    <w:p>
      <w:pPr>
        <w:pStyle w:val="BodyText2"/>
        <w:tabs>
          <w:tab w:val="clear" w:pos="720"/>
          <w:tab w:val="left" w:pos="851" w:leader="none"/>
          <w:tab w:val="left" w:pos="9639" w:leader="none"/>
          <w:tab w:val="left" w:pos="12474" w:leader="none"/>
        </w:tabs>
        <w:ind w:left="284"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структуризации просроченной кредиторской задолженности муниципальных учреждений и муниципальных унитарных предприятий Новозыбковского района, ее переоформлению, формированию системы оперативной отчетности о состоянии кредиторской задолженности.</w:t>
      </w:r>
    </w:p>
    <w:p>
      <w:pPr>
        <w:pStyle w:val="BodyText2"/>
        <w:tabs>
          <w:tab w:val="clear" w:pos="720"/>
          <w:tab w:val="left" w:pos="851" w:leader="none"/>
          <w:tab w:val="left" w:pos="9639" w:leader="none"/>
          <w:tab w:val="left" w:pos="12474" w:leader="none"/>
        </w:tabs>
        <w:ind w:left="284"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района, начальника финансового отдела  Мазурову Р.П.</w:t>
      </w:r>
    </w:p>
    <w:p>
      <w:pPr>
        <w:pStyle w:val="BodyText2"/>
        <w:tabs>
          <w:tab w:val="clear" w:pos="720"/>
          <w:tab w:val="left" w:pos="851" w:leader="none"/>
          <w:tab w:val="left" w:pos="9639" w:leader="none"/>
          <w:tab w:val="left" w:pos="12474" w:leader="none"/>
        </w:tabs>
        <w:ind w:left="851" w:right="195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  <w:tab w:val="left" w:pos="9639" w:leader="none"/>
          <w:tab w:val="left" w:pos="12474" w:leader="none"/>
        </w:tabs>
        <w:ind w:left="851" w:right="195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9639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</w:rPr>
        <w:tab/>
        <w:t xml:space="preserve">   Глава  района</w:t>
        <w:tab/>
        <w:t xml:space="preserve">                                                                                   В.Н. Анищенко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Заместитель главы, начальник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финансового отдела                                                                               Р.П.Мазурова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ind w:left="284" w:hanging="0"/>
        <w:jc w:val="both"/>
        <w:rPr/>
      </w:pPr>
      <w:r>
        <w:rPr>
          <w:sz w:val="24"/>
        </w:rPr>
        <w:t>Начальник отдела экономики,</w:t>
      </w:r>
    </w:p>
    <w:p>
      <w:pPr>
        <w:pStyle w:val="Normal"/>
        <w:tabs>
          <w:tab w:val="clear" w:pos="720"/>
          <w:tab w:val="left" w:pos="7080" w:leader="none"/>
        </w:tabs>
        <w:ind w:left="284" w:hanging="0"/>
        <w:jc w:val="both"/>
        <w:rPr>
          <w:sz w:val="24"/>
        </w:rPr>
      </w:pPr>
      <w:r>
        <w:rPr>
          <w:sz w:val="24"/>
        </w:rPr>
        <w:t>тарифно-ценовой политики и</w:t>
      </w:r>
    </w:p>
    <w:p>
      <w:pPr>
        <w:pStyle w:val="Normal"/>
        <w:tabs>
          <w:tab w:val="clear" w:pos="720"/>
          <w:tab w:val="left" w:pos="7080" w:leader="none"/>
        </w:tabs>
        <w:ind w:left="284" w:hanging="0"/>
        <w:jc w:val="both"/>
        <w:rPr/>
      </w:pPr>
      <w:r>
        <w:rPr>
          <w:sz w:val="24"/>
        </w:rPr>
        <w:t>потребительского рынка</w:t>
        <w:tab/>
        <w:t>З.А.Лузик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Замотаева Н.И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 39 31</w:t>
      </w:r>
    </w:p>
    <w:p>
      <w:pPr>
        <w:pStyle w:val="BodyText2"/>
        <w:tabs>
          <w:tab w:val="clear" w:pos="720"/>
          <w:tab w:val="left" w:pos="1155" w:leader="none"/>
          <w:tab w:val="left" w:pos="9639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20"/>
          <w:tab w:val="left" w:pos="9639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20"/>
          <w:tab w:val="left" w:pos="9639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20"/>
          <w:tab w:val="left" w:pos="9639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20"/>
          <w:tab w:val="left" w:pos="9639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20"/>
          <w:tab w:val="left" w:pos="9639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387" w:firstLine="5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ConsPlusNormal"/>
        <w:widowControl/>
        <w:ind w:left="5387" w:firstLine="54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района</w:t>
      </w:r>
    </w:p>
    <w:p>
      <w:pPr>
        <w:pStyle w:val="ConsPlusNormal"/>
        <w:widowControl/>
        <w:tabs>
          <w:tab w:val="clear" w:pos="720"/>
          <w:tab w:val="left" w:pos="8820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от 16  марта 2009 года № 83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мониторинга и урегулирования</w:t>
      </w:r>
    </w:p>
    <w:p>
      <w:pPr>
        <w:pStyle w:val="ConsPlusTitle"/>
        <w:widowControl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</w:t>
      </w:r>
    </w:p>
    <w:p>
      <w:pPr>
        <w:pStyle w:val="ConsPlusTitle"/>
        <w:widowControl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Новозыбковского района</w:t>
      </w:r>
    </w:p>
    <w:p>
      <w:pPr>
        <w:pStyle w:val="ConsPlusNormal"/>
        <w:widowControl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сновные положения</w:t>
      </w:r>
    </w:p>
    <w:p>
      <w:pPr>
        <w:pStyle w:val="ConsPlusNormal"/>
        <w:widowControl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Настоящий Порядок проведения мониторинга и урегулирования просроченной кредиторской задолженности  муниципальных учреждений Новозыбковского района (далее - Порядок) разработан в целях предотвращения, снижения и ликвидации просроченной кредиторской задолженности муниципальных учреждений, снижения рисков возникновения финансовых потерь и иных не предусмотренных бюджетом обязательств путем создания системы мониторинга и управления просроченной кредиторской задолженностью. Настоящий Порядок не распространяется на кредиторскую задолженность по налоговым и неналоговым платежам в бюджетную систему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Основные понятия и определения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Порядке используются следующие понятия и определения: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просроченная кредиторская задолженность - задолженность районных муниципальных учреждений с истекшими сроками погашения в соответствии с муниципальным контрактом (договором), а при их отсутствии - по истечении одного месяца с момента принятия обязательства к учету;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просроченная санкционированная кредиторская задолженность - задолженность, возникшая в результате сокращения объема бюджетных ассигнований в результате сокращения расходов  бюджета района, недофинансирования или сокращения лимитов бюджетных обязательств в результате блокировки расходов после заключения муниципальными учреждениями Новозыбковского района соответствующих  муниципальных контрактов (договоров) на поставку товаров (выполнение работ, оказание услуг);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просроченная несанкционированная кредиторская задолженность - задолженность, возникшая в результате принятия муниципальными учреждениями обязательств, вытекающих из муниципальных контрактов (договоров) на поставку товаров (выполнение работ, оказание услуг) для нужд Новозыбковского района, сверх утвержденных им лимитов бюджетных обязательств;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ующая уточнения просроченная кредиторская задолженность - задолженность, по которой сроки исковой давности по ее взысканию, определяемые гражданским законодательством Российской Федерации на отчетную дату, истекли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. Инвентаризация просроченной кредиторской задолженности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Инвентаризация просроченной кредиторской задолженности проводится муниципальными  учреждениями Новозыбковского района, в том числе главными распорядителями средств районного бюджета, являющимися бюджетными учреждениями (далее - бюджетные учреждения), ежеквартально.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В этих целях бюджетные учреждения проводят инвентаризацию просроченной кредиторской задолженности, результаты которой представляются  в финансовый отдел по прилагаемой форме N 1 до 8 числа месяца, следующего за отчетным кварталом. Аналогичную работу бюджетные учреждения проводят и по средствам от предпринимательской и иной приносящей доход деятельности, результаты которой представляются  в финансовый отдел по прилагаемой форме N 1 до 8 числа месяца, следующего за отчетным кварталом.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В объем задолженности включается основная сумма просроченной кредиторской задолженности (далее - задолженность) по муниципальному контракту (договору). Штрафные санкции, предъявленные бюджетному учреждению за несвоевременную оплату поставленных товаров (выполненных работ, оказанных услуг) в соответствии с условиями муниципальных контрактов (договоров), не включаются в основную сумму задолженности.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Сведения, отраженные в прилагаемой форме N 1, должны быть подтверждены документально. Для этого бюджетные учреждения формируют по каждому муниципальному  контракту (договору), по которому имеется задолженность, пакет документов в двух экземплярах, включающий в себя: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проводительное письмо;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копию акта сверки задолженности в рамках  муниципального контракта (договора) по прилагаемой форме N 2;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копию заключенного муниципального контракта (договора) на поставку товаров (выполнение работ, оказание услуг), а при его отсутствии - копии счетов-фактур;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задолженности по оплате труда, начислениям на оплату труда - информацию с указанием объемов требуемых расходов, бюджетных ассигнований и лимитов бюджетных обязательств с обоснованием причин возникновения задолженности. При этом задолженность по оплате труда не является просроченной, если на отчетную дату срок ее выплаты не наступил.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При необходимости финансовый отдел имеет право запросить копии товарно-транспортных накладных согласно имеющимся муниципальным контрактам (договорам), копии актов приемки товаров, работ и услуг, подписанных сторонами муниципального контракта (договора)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задолженности по всем представленным документам не должна превышать суммы задолженности, отраженной в бухгалтерской отчетности бюджетного учреждения на отчетную дату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Проверка просроченной кредиторской задолженности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Финансовый отдел осуществляют проверку представленных  бюджетными учреждениями документов на предмет обоснованности возникновения просроченной кредиторской задолженности и достоверности отражения ее в отчетности.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Финансовый отдел до 10 числа месяца, следующего за отчетным кварталом, в случае необходимости доработки возвращает бюджетным учреждениям пакет документов с указанием причин возврата в случаях: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вышения общей суммы задолженности по всем представленным документам над суммой задолженности, отраженной в бухгалтерской отчетности бюджетного учреждения на отчетную дату;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пакета документов не в полном объеме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ые учреждения после устранения замечаний повторно представляют пакет документов главному распорядителю до 12 числа месяца, следующего за отчетным кварталом.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По результатам проверки задолженность признается санкционированной либо несанкционированной, либо требующей уточнения, о чем на представленном пакете документов главным распорядителем делается отметка с указанием даты проверки и ее результатов.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По итогам проведения проверки задолженности финансовый отдел до 20 числа месяца, следующего за отчетным кварталом, для каждого бюджетного учреждения готовит предложения в письменном виде о мерах, направленных на снижение или ликвидацию задолженности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Учет просроченной кредиторской задолженности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Финансовый отдел до 15 числа месяца, следующего за отчетным кварталом, представляют в финансовое управление Брянской области сведения о задолженности, прошедшей процедуру проверки, в разрезе подведомственных бюджетных учреждений для ее обобщения и анализа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задолженности не должна превышать сумму задолженности, отраженную в бухгалтерской отчетности на отчетную дату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6. Мероприятия по сокращению, ликвидации и реструктуризации</w:t>
      </w:r>
    </w:p>
    <w:p>
      <w:pPr>
        <w:pStyle w:val="ConsPlusNormal"/>
        <w:widowControl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сроченной кредиторской задолженности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Санкционированная задолженность принимается к погашению за счет ассигнований, предусмотренных  планированием в районном бюджете на очередной финансовый год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олженность, требующая уточнения, подлежит в установленном порядке списанию в случае истечения сроков исковой давности, определенных гражданским законодательством Российской Федерации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адолженности, срок погашения которой составляет более одного года, но не превышает срока исковой давности, определенного гражданским законодательством Российской Федерации, бюджетные учреждения принимают меры к заключению с кредитором соглашения о реструктуризации просроченной кредиторской задолженности (далее - соглашение) по примерной прилагаемой форме N 3 с оформлением графика погашения просроченной кредиторской задолженности согласно приложению.</w:t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О принятых мерах бюджетные учреждения сообщают финансовому отделу  одновременно с представлением пакета документов по инвентаризации задолженности текущего квартала, который в свою очередь уведомляют финансовое управление Брянской области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кредитор отказался от реструктуризации задолженности, бюджетные учреждения запрашивают письменное уведомление об их отказе от реструктуризации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7. Ответственность за возникновение несанкционированной</w:t>
      </w:r>
    </w:p>
    <w:p>
      <w:pPr>
        <w:pStyle w:val="ConsPlusNormal"/>
        <w:widowControl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едиторской задолженности и невыполнение мероприятий</w:t>
      </w:r>
    </w:p>
    <w:p>
      <w:pPr>
        <w:pStyle w:val="ConsPlusNormal"/>
        <w:widowControl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сокращению и ликвидации просроченной</w:t>
      </w:r>
    </w:p>
    <w:p>
      <w:pPr>
        <w:pStyle w:val="ConsPlusNormal"/>
        <w:widowControl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едиторской задолженности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709" w:firstLine="540"/>
        <w:jc w:val="both"/>
        <w:rPr/>
      </w:pPr>
      <w:r>
        <w:rPr>
          <w:sz w:val="20"/>
          <w:szCs w:val="20"/>
        </w:rPr>
        <w:t>Руководители и должностные лица бюджетных учреждений несут ответственность за возникновение несанкционированной задолженности и невыполнение мероприятий по сокращению или ликвидации просроченной кредиторской задолженности в соответствии с нормами действующего законодательства и положениями трудовых договоров. Бюджетными учреждениями объемов несанкционированной кредиторской задолженности и источников ее погашения  в рамках их предельных бюджетов вносятся предложения в финансовый отдел о возможностях погашения несанкционированной кредиторской задолженности.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8. Публикация в средствах массовой информации</w:t>
      </w:r>
    </w:p>
    <w:p>
      <w:pPr>
        <w:pStyle w:val="ConsPlusNormal"/>
        <w:widowControl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и сети "Интернет" информации о состоянии</w:t>
      </w:r>
    </w:p>
    <w:p>
      <w:pPr>
        <w:pStyle w:val="ConsPlusNormal"/>
        <w:widowControl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сроченной кредиторской задолженности</w:t>
      </w:r>
    </w:p>
    <w:p>
      <w:pPr>
        <w:pStyle w:val="ConsPlusNormal"/>
        <w:widowControl/>
        <w:ind w:left="70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709" w:firstLine="540"/>
        <w:jc w:val="both"/>
        <w:rPr>
          <w:sz w:val="24"/>
          <w:szCs w:val="24"/>
        </w:rPr>
      </w:pPr>
      <w:r>
        <w:rPr>
          <w:sz w:val="20"/>
          <w:szCs w:val="20"/>
        </w:rPr>
        <w:t>Результаты мониторинга задолженности подлежат обязательной публикации в  сети "Интернет" в разрезе бюджетных учреж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815" w:leader="none"/>
          <w:tab w:val="center" w:pos="7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widowControl/>
        <w:tabs>
          <w:tab w:val="clear" w:pos="720"/>
          <w:tab w:val="left" w:pos="840" w:leader="none"/>
          <w:tab w:val="center" w:pos="72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и просроченной кредиторской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___ 200___ г.                                      N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представителем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(указыва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ного учреждения) и представителем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хозяйствующего субъекта - кредитора) в том,  что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е сверки расчетов по муниципальному контракту (договору)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(указываются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или договора на поставку товаров, работ, услуг)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(указыва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мет муниципального контракта (договора)) по состоянию на _________ име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в объеме _______________________рублей. Объем просроченной кредиторской задолженности определен в соответств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 условиями муниципального контракта (договора) и совершенными расчетами между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оронами   муниципального контракта (договора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обязательства по муниципальному контракту (договору) - 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ено за предыдущие периоды (основная сумма обязательств)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объем обязательства (основная сумма обязательств) - 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-должн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_____ 20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-креди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_____ 200____ г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о реструктуризации просроч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ой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___ 200___ г.                                                                        N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 районного бюджета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именуемый в дальнейшем "Главный распорядитель", в лиц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действующего на основании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и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редитора), именуемый в дальнейшем   "Кредитор",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(должность, Ф.И.О.) __________________________, действующего на основа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(указыва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ного учреждения), именуемый в дальнейшем "Должник", в  лиц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 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,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орядком проведения мониторинга и урегулирования   просроченн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орской задолженности муниципальных  учреждений Новозыбковского райо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района от ___   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  (далее - Порядок)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выделение   средств   райо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сумме ________________ рублей на погашение просроченной кредитор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в пределах средств, утвержденных бюджетной росписью на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д, по муниципальному контракту(ам) (договору(ам)   на   поставку   това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, услуг)) ______________________ (указываются реквизиты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(ов) или договора(ов) на    поставку    товаров,    работ,    услуг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му(ым) между __________________________________________ (указываю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 бюджетных  средств,    заключившего    муниципаль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ы (договоры)) и Кредитором,  подтвержденной   актом(ами)   сверки  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 на ____________________ 200___ г., прошедшим(и) процедуру проверки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орядком и графиком    погашения   просроченной    кредитор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, являющимися неотъемлемой частью настоящего Согла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Главный распорядитель перечисляет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изации - должника) денежные средства, указанные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е 1 настоящего Соглашения, в сроки в соответствии с  графиком   пог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ой кредиторской задолженности, который является неотъемлемой  ча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Должник обеспечивает своевременное перечисление  Кредитору   средств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в пункте 1 настоящего Согла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Кредитор в трехдневный срок  с    момента    заключения    настоя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обязуется отозвать все предъявленные им к Должнику   исполнитель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Условия погашения просроченной кредиторской задолжен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гашение просроченной кредиторской   задолженности    осуществляетс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иком платежным поручением на счет   N ______________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банковского счета Кредитор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С момента вступления в силу настоящего    Соглашения    обяза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ика по муниципальному  контракту(ам) (договору(ам)) прекращаю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настоящему Соглашению Стороны несут ответственность в  соответствии  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Внесение изменений и дополн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заимному согласию Сторон в настоящее Соглашение могут   быть   внес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(дополнения), являющиеся с момента их подписания уполномоченными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цами неотъемлемой частью настоящего Согла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Срок действия и порядок досрочного расторжения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Действие настоящего Соглашения вступает в силу с момента   подпис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оронами и прекращается после полного исполнения обязательств  Сторон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Настоящее Соглашение может быть расторгнуто досрочно по  согласо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 на основе письменного согла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урегулированные сторонами споры и    разногласия,    возникающие    пр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настоящего Соглашения или в связи с    ним,    рассматриваются  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м действующим законодательством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шение подготовлено на ________ листах по одному экземпляру для кажд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Юридические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:                                                   Кредитор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 (Ф.И.О.)                        ___________________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ководитель)                                                               (руководи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__ 200___ г.                             "____" _____________ 20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:                                                                  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реквизиты организации)            Финансовый отдел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Новозыбк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(Ф.И.О.)              _______________________  (Ф. И. 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0___ г.                             «____»  ________________200 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я просроченной кредитор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Новозыб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просроченной кредиторской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95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гашения задолженности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(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:                                   Кредитор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 (Ф.И.О.)              ___________________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уководитель)                                            (руководи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__ 200___ г.                    "____" _____________ 20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зыб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09 г. N 8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ониторинга и урегулирования просроч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ой задолженности муниципальных  унитарных предприятий Новозыбк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оведения мониторинга и урегулирования просроченной кредиторской задолженности муниципальных унитарных предприятий (далее - Порядок) подготовлен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повышения платежеспособности  муниципальных унитарных предприятий (далее - предприят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рисков утраты  муниципального   имущества в связи с признанием предприятий неплатежеспособ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кредиторской задолженности или ликвидации просроченной кредиторской задолженност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сперебойной работы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обеспечивается за счет мониторинга и урегулирования просроченной кредиторской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предприятий - задолженность, отражаемая в бухгалтерской отчетности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- задолженность предприятий с истекшими сроками погашения в соответствии с договором (муниципальным контрактом), а при их отсутствии - по истечении одного месяца с момента принятия задолженности к у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вентаризация 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кредиторской задолженности проводится предприятиями. Сведения о кредиторской задолженности по результатам инвентаризации оформляются по прилагаемой форме и представляются муниципальными унитарными предприятиями в отдел  по управлению имущество и земельным отношениям  администрации Новозыбк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договору (муниципальному контракту), по которому имеется просроченная кредиторская задолженность, предприятия формируют пакет документов, включающий в себ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заключенного договора (муниципального контракта) на поставку товаров (выполнение работ, оказание услуг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основание причин возникновения задолжен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задолженности по оплате труда, начислениям на оплату труда - информацию с указанием объема фактических расходов, объема поступивших средств. При этом задолженность по оплате труда не является просроченной, если на отчетную дату срок ее выплаты не наступи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ыставленных предприятию счетов на оплату за фактически поставленные товары (выполненные работы, оказанные услу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рка и анализ сведений о просроч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орской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редприятиями сведения о просроченной кредиторской задолженности по прилагаемой форме, а также прилагаемые к ним документы проходят процедуру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оверки являе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сроченной кредиторской задолжен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осроченной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 кредиторской задолженности должна быть включена основная просроченная кредиторская задолженность по договору (муниципальному контракту). Штрафные санкции, начисленные в соответствии с условиями договоров (муниципальных контрактов), оплата которых не была произведена в установленный срок, в сумму основной задолженности не включ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задолженности проверяется на основании документов, подтверждающих факт выполнения поставщиком условий договора (муниципального контракта). В объем задолженности должна быть включена задолженность, отраженная в бухгалтерском у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боснованности просроченной кредиторской задолженности проводится путем оформления соответствующего акта сверки на основе представленного пакет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едставления сведений о состоя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роченной кредиторской задолженности и предлож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х на ее снижение и ликвидац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обоснованности просроченной кредиторской задолженности   отдел по управлению имуществом и земельными отношениями администрации района готовит предложения   направленные на  снижение или ликвидацию  просроченной кредиторской задолженности, которые направляются финансовому отделу и предприя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регулирование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ие просроченной кредиторской задолженности предприятий осуществляется путем единовременного погашения задолженности. В случае недостаточности средств для единовременного погашения просроченной кредиторской задолженности предприятие принимает меры к заключению с кредитором соглашения о реструктуризации просроченной кредиторской задолженности с составлением графика ее пог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урегулированию просроченной кредиторской задолженности, утвержденный руководителями предприятий, доводится до сведения отдела по управлению имуществом и земельными отношениями администрации района  и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выполнение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гашению просроченной кредиторской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приятий несут ответственность за возникновение просроченной задолженности и невыполнение мероприятий по ее погашению в соответствии с нормами действующего законодательства и положениями трудовых до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убликация в средствах массов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ети "Интернет" информации о состоянии просроч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просроченной кредиторской задолженности предприятий подлежат обязательной публикации в средствах массовой информации в разрезе отчетных дат, отраслевых органов исполнительной власти, предприятий с обязательным выделением по ним сумм просроченной кредиторской задолженности</w:t>
      </w:r>
      <w:r>
        <w:rPr/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567" w:firstLine="567"/>
      <w:jc w:val="both"/>
    </w:pPr>
    <w:rPr>
      <w:rFonts w:ascii="Times New Roman CYR" w:hAnsi="Times New Roman CYR" w:cs="Times New Roman CYR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7:00Z</dcterms:created>
  <dc:creator>comp 11</dc:creator>
  <dc:description/>
  <cp:keywords/>
  <dc:language>en-US</dc:language>
  <cp:lastModifiedBy>Buhgal</cp:lastModifiedBy>
  <cp:lastPrinted>2009-03-20T16:56:00Z</cp:lastPrinted>
  <dcterms:modified xsi:type="dcterms:W3CDTF">2009-03-20T13:58:00Z</dcterms:modified>
  <cp:revision>42</cp:revision>
  <dc:subject/>
  <dc:title> Администрация  Новозыбковского  района</dc:title>
</cp:coreProperties>
</file>