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 ОТДЕЛ  АДМИНИСТРАЦ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ОВОЗЫБКОВ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от 8 апреля 2011 года 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№ 22/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336" w:hRule="atLeast"/>
        </w:trPr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порядка оценки деятельности главных распорядителей бюджетных средств и её использования в процессе бюджетного план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 целях развития финансового менеджмента на ведомственном уровне, повышения эффективности расходов районного бюджета и качества управления бюджетными средств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оценки деятельности главных распорядителей бюджетных средств и её использования в процессе бюджетного пла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/>
        <w:t>Новозыбковского района, начальник</w:t>
      </w:r>
    </w:p>
    <w:p>
      <w:pPr>
        <w:pStyle w:val="Normal"/>
        <w:ind w:left="360" w:hanging="0"/>
        <w:jc w:val="both"/>
        <w:rPr/>
      </w:pPr>
      <w:r>
        <w:rPr/>
        <w:t>финансового отдела                                                                                     О.Н. Надточ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финансового отде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8 апреля 2011 г. № 22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оценки деятельности главных распорядителей бюджетных средств</w:t>
        <w:br/>
        <w:t>и её использования в процессе бюджетного пл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оцедуру оценки деятельности главных распорядителей бюджетных средств и её использования в процессе бюджетного планирования при формировании проекта район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2. Оценка деятельности главных распорядителей бюджетных средств осуществляется финансовым отделом ежегодно в соответствии с регламентом работы по формированию проекта район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3. Оценка деятельности главных распорядителей бюджетных средств осуществляется в соответствии с перечнем показателей деятельности главных распорядителей бюджетных средств (далее – показатели деятельности) (приложение к настоящему Порядку).</w:t>
      </w:r>
    </w:p>
    <w:p>
      <w:pPr>
        <w:pStyle w:val="Normal"/>
        <w:ind w:firstLine="540"/>
        <w:jc w:val="both"/>
        <w:rPr/>
      </w:pPr>
      <w:r>
        <w:rPr/>
        <w:t>4. Результаты оценки деятельности главных распорядителей бюджетных средств учитываются финансовым отделом при подготовке проекта районного бюджета на очередной финансовый год и плановый период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формирования предельных бюджетов главных распорядителей бюджетных средств используется рейтинг главных распорядителей    бюджетных средств при принятии решений о необходимости финансового обеспечения дополнительных программ (мероприят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пределении приоритетов расходов на очередной финансовый год и плановый период приоритет отдается главным распорядителям с более высоким рейтинг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5. Отчёты о результатах деятельности формируются финансовым отделом в разрезе главных распорядителей бюджетных средств и показателей, используемых для расчёт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рядку оценки  деятельности  главных </w:t>
      </w:r>
    </w:p>
    <w:p>
      <w:pPr>
        <w:pStyle w:val="Normal"/>
        <w:jc w:val="right"/>
        <w:rPr/>
      </w:pPr>
      <w:r>
        <w:rPr/>
        <w:t>распорядителей     бюджетных       средств</w:t>
        <w:br/>
        <w:t xml:space="preserve">и её использования в процессе бюджетного </w:t>
      </w:r>
    </w:p>
    <w:p>
      <w:pPr>
        <w:pStyle w:val="Normal"/>
        <w:jc w:val="right"/>
        <w:rPr/>
      </w:pPr>
      <w:r>
        <w:rPr/>
        <w:t>пл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главных распорядителей бюджетных средств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58"/>
        <w:gridCol w:w="2058"/>
        <w:gridCol w:w="3538"/>
      </w:tblGrid>
      <w:tr>
        <w:trPr>
          <w:tblHeader w:val="true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441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реднесрочное финансовое планиров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Доля бюджетных ассигнований на предоставление муниципальных услуг физическим и юридическим лицам, оказываемых в соответствии с муниципальными зад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Vt / V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бюджетных ассигнований на предоставление муниципальных услуг физическим и юридическим лицам, оказываемых в соответствии с муниципальными заданиями;</w:t>
            </w:r>
          </w:p>
          <w:p>
            <w:pPr>
              <w:pStyle w:val="Normal"/>
              <w:jc w:val="both"/>
              <w:rPr/>
            </w:pPr>
            <w:r>
              <w:rPr/>
              <w:t>Vt – объём бюджетных ассигнований на предоставление муниципальных услуг физическим и юридическим лицам, оказываемых в соответствии с муниципальными заданиями;</w:t>
            </w:r>
          </w:p>
          <w:p>
            <w:pPr>
              <w:pStyle w:val="Normal"/>
              <w:jc w:val="both"/>
              <w:rPr/>
            </w:pPr>
            <w:r>
              <w:rPr/>
              <w:t>V – общий объём бюджетных ассигнований, предусмотренных главному распорядителю бюджетных средств на отчётный финансов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о расценивается рост доли бюджетных ассигнований на предоставление муниципальных услуг физическим и юридическим лицам, оказываемых в соответствии с муниципальными зад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, равное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Исполнение расходной части бюдже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оля не исполненных на конец отчётного финансового года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Vn / V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не исполненных на конец отчётного финансового года бюджетных ассигнований;</w:t>
            </w:r>
          </w:p>
          <w:p>
            <w:pPr>
              <w:pStyle w:val="Normal"/>
              <w:jc w:val="both"/>
              <w:rPr/>
            </w:pPr>
            <w:r>
              <w:rPr/>
              <w:t>Vn – объем не исполненных на конец отчётного финансового года бюджетных ассигнований;</w:t>
            </w:r>
          </w:p>
          <w:p>
            <w:pPr>
              <w:pStyle w:val="Normal"/>
              <w:jc w:val="both"/>
              <w:rPr/>
            </w:pPr>
            <w:r>
              <w:rPr/>
              <w:t>V – общий объём бюджетных ассигнований, предусмотренных главному распорядителю бюджетных средств на отчётный финансов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евым ориентиром для ГРБС является отсутствие не исполненных на конец отчётного финансового года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Равномерность</w:t>
              <w:br/>
              <w:t>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VIV / Vav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отклонение объёма кассовых расходов в IV квартале отчётного финансового года от среднего объёма кассовых расходов за I – III кварталы отчётного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VIV – объём кассовых расходов в IV квартале отчётного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Vav – средний объём кассовых расходов за I – III кварталы отчётного финансов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отсутствие существенного отклонения доли расходов в IV квартале от среднегодов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Распределение средств лимитов бюджетных обязательств между подведомственными получателями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(далее – ПБ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Vr / V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лимита бюджетных обязательств, распределённых между подведомственными ПБС;</w:t>
            </w:r>
          </w:p>
          <w:p>
            <w:pPr>
              <w:pStyle w:val="Normal"/>
              <w:jc w:val="both"/>
              <w:rPr/>
            </w:pPr>
            <w:r>
              <w:rPr/>
              <w:t>Vr – лимит бюджетных обязательств, распределённых между подведомственными ПБС;</w:t>
            </w:r>
          </w:p>
          <w:p>
            <w:pPr>
              <w:pStyle w:val="Normal"/>
              <w:jc w:val="both"/>
              <w:rPr/>
            </w:pPr>
            <w:r>
              <w:rPr/>
              <w:t>V – совокупный объём лимитов бюджетных обязательств главного распорядителя бюджетных средств на отчётны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деятельность ГРБС по распределению лимитов бюджетных обязательств между подведомственными П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 Эффективность управления кредиторской задолженностью по расчётам с поставщиками и подрядч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K / V х 100, где:</w:t>
            </w:r>
          </w:p>
          <w:p>
            <w:pPr>
              <w:pStyle w:val="Normal"/>
              <w:jc w:val="both"/>
              <w:rPr/>
            </w:pPr>
            <w:r>
              <w:rPr/>
              <w:t>Р – доля кредиторской задолженности по расчётам с поставщиками и подрядчиками по состоянию на 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К – объём кредиторской задолженности по расчётам с поставщиками и подрядчиками по состоянию на 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V – кассовое исполнение по расходам в отчётном финансов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накопления кредиторской задолженности по расчётам с поставщиками и подрядчиками на конец отчётно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0 %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 Качество порядка составления, рассмотрения, утверждения и ведения бюджетных см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вового акта ГРБС, устанавливающ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) процедуры составления, утверждения и ведения бюджетных смет подведомственных ПБ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) процедуры расчётов и представления расчётов (обоснований) к бюджетным сметам подведомственных ПБ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) порядок ведения бюджетных с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применяется для оценки правового обеспечения деятельности подведомственных ПБС в части исполнения расходо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 Доля возвратов излишне уплаченных сумм налогов и иных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Т / V х 100, где:</w:t>
            </w:r>
          </w:p>
          <w:p>
            <w:pPr>
              <w:pStyle w:val="Normal"/>
              <w:jc w:val="both"/>
              <w:rPr/>
            </w:pPr>
            <w:r>
              <w:rPr/>
              <w:t>Р – доля возвратов излишне уплаченных сумм налогов и иных обязательных платежей по состоянию на 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T – объём излишне уплаченных сумм налогов и иных обязательных платежей по состоянию на 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V – кассовое исполнение по расходам в отчётном финансов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недопущение излишней уплаты сумм налогов и иных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 Достижение запланированных целевых показателей бюджет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 = Nd / N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показателей бюджетных целевых программ, достигнутых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Nd – количество показателей бюджетных целевых программ, достигнутых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N – количество показателей бюджетных целевых программ, достижение которых было запланировано в отчётном финансов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о расценивается достижение в отчётном финансовом году целевых показателей бюджетных целевых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100 %</w:t>
            </w:r>
          </w:p>
        </w:tc>
      </w:tr>
      <w:tr>
        <w:trPr>
          <w:trHeight w:val="447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Исполнение бюджета по дохода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Исполнение первоначально утверждённых сумм доходов по администрируемым доходным источ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 = Id / I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исполненных в отчётном финансовом году сумм доходов по администрируемым доходным источникам;</w:t>
            </w:r>
          </w:p>
          <w:p>
            <w:pPr>
              <w:pStyle w:val="Normal"/>
              <w:jc w:val="both"/>
              <w:rPr/>
            </w:pPr>
            <w:r>
              <w:rPr/>
              <w:t>Id – объеё исполненных в отчётном финансовом году сумм доходов по администрируемым доходным источникам;</w:t>
            </w:r>
          </w:p>
          <w:p>
            <w:pPr>
              <w:pStyle w:val="Normal"/>
              <w:jc w:val="both"/>
              <w:rPr/>
            </w:pPr>
            <w:r>
              <w:rPr/>
              <w:t>I – объём первоначально утвержденных на отчётный финансовый год сумм доходов по администрируемым доходным источник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Эффективность управления дебиторской задолж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– объём дебиторской задолженности по состоянию на 1 января года, следующего за отчётным г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наличия дебиторской задолженности на конец отчётного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0 тыс. рублей</w:t>
            </w:r>
          </w:p>
        </w:tc>
      </w:tr>
      <w:tr>
        <w:trPr>
          <w:trHeight w:val="275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Учёт и отчётност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 Подготовка и внедрение управленческого учё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, регламентирующего порядок ведения управленческого и (или) аналитического учёта или предусматривающего ведение управленческого и (или) аналитического учёта в будущ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управленческого и (или) аналитического учёта, в рамках которого активы, обязательства, доходы и расходы учитываются, контролируются и анализируются по основным направлениям деятельности, является положительным фактором, способствующим определению четких правил и процедур внутреннего контроля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Контроль и ауди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 Наличие порядка осуществления внутреннего контро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вового акта ГРБС, устанавливающего порядок и процедуру осуществления внутреннего контр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 Наличие порядка контроля за деятельностью подведомственных ПБ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вового акта ГРБС, устанавливающего порядок и процедуру осуществления контроля за деятельностью подведомственных ПБ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 Динамика нарушений, выявленных при осуществлении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(Nc – Np) / Np, где:</w:t>
            </w:r>
          </w:p>
          <w:p>
            <w:pPr>
              <w:pStyle w:val="Normal"/>
              <w:jc w:val="both"/>
              <w:rPr/>
            </w:pPr>
            <w:r>
              <w:rPr/>
              <w:t>Р – оценка динамики нарушений, выявленных при осуществлении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Nc – количество нарушений, выявленных при проведении контрольных мероприятий (подведомственных ПБС и внутреннего контроля)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Np– количество нарушений, выявленных при проведении контрольных мероприятий (подведомственных ПБС и внутреннего контроля) в предшествующем отчётному финансов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зитивно расценивается снижение количества нарушений, выявленных при проведении контрольных мероприятий, в отчётном финансовом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 Проведение инвентаризации расход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вового акта ГРБС, устанавливающего порядок проведения периодической (не менеё одного раза в год) инвентаризации расход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о расценивается периодическое осуществление главными распорядителями бюджетных средств инвентаризации расходных обязательств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 Устойчивость системы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Nch / Nor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оценка устойчивости системы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Nch – количество целей и задач деятельности ГРБС, представленных в докладах о результатах и основных направлениях деятельности в отчетном финансовом году, наименования которых совпадают с наименованиями целей и задач, представленных в докладах о результатах и основных направлениях деятельности в предшествующем отчетному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Nor – количество целей и задач деятельности ГРБС, представленных в докладах о результатах и основных направлениях деятельности в предшествующем отчётному финансов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о расценивается преемственность целей и задач главных распорядителей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Судебные ак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 Количество удовлетворённых исковых требований по взысканию средств, обращённых на соответствующий орган местного самоуправл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– количество удовлетворённых исковых требований по взысканию средств, обращённых на соответствующий орган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 Доля взыска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J / V х 100, где:</w:t>
            </w:r>
          </w:p>
          <w:p>
            <w:pPr>
              <w:pStyle w:val="Normal"/>
              <w:jc w:val="both"/>
              <w:rPr/>
            </w:pPr>
            <w:r>
              <w:rPr/>
              <w:t>Р – доля средств, взысканных в отчётном финансовом году с главного распорядителя бюджетных средств на основании вынесенных судебных решений;</w:t>
            </w:r>
          </w:p>
          <w:p>
            <w:pPr>
              <w:pStyle w:val="Normal"/>
              <w:jc w:val="both"/>
              <w:rPr/>
            </w:pPr>
            <w:r>
              <w:rPr/>
              <w:t>J – объём средств, взысканных в отчётном финансовом году с главного распорядителя бюджетных средств на основании вынесенных судебных решений;</w:t>
            </w:r>
          </w:p>
          <w:p>
            <w:pPr>
              <w:pStyle w:val="Normal"/>
              <w:jc w:val="both"/>
              <w:rPr/>
            </w:pPr>
            <w:r>
              <w:rPr/>
              <w:t>V – совокупный объём лимитов бюджетных обязательств главного распорядителя бюджетных средств на отчётный финансов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 Приостановление операций по расходованию средств на лицевых счетах (в т.ч. подведомственных ПБС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– количество приостановлений операций по расходованию средств на лицевых счетах (в т.ч. подведомственных ПБС) в отчёт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Кадровый потенциал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3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 Квалификация</w:t>
              <w:br/>
              <w:t>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 = Ns/ N * 100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P – оценка уровня квалификации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;</w:t>
            </w:r>
          </w:p>
          <w:p>
            <w:pPr>
              <w:pStyle w:val="Normal"/>
              <w:rPr/>
            </w:pPr>
            <w:r>
              <w:rPr/>
              <w:t>Ns – среднее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за отчётный финансовый год, обладающих дипломами о среднем профессиональном образовании по экономическим специальностям, не имеющих дипломов о высшем профессиональном образовании или о профессиональной переподготовке по экономическим специальностям, дипломов кандидата или доктора экономических наук;</w:t>
            </w:r>
          </w:p>
          <w:p>
            <w:pPr>
              <w:pStyle w:val="Normal"/>
              <w:rPr/>
            </w:pPr>
            <w:r>
              <w:rPr/>
              <w:t>N – среднее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за отчётный финансов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для ГРБС является наличие в штате 100 % сотрудников, обладающих дипломами о высшем профессиональном образовании или дипломами о профессиональной переподготовке по экономическим специаль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. Повышение квалификации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Nu / N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, обладающих свидетельствами (удостоверениями, сертификатами) о прохождении повышения квалификации в области экономики и финансов в течение последних трёх лет;</w:t>
            </w:r>
          </w:p>
          <w:p>
            <w:pPr>
              <w:pStyle w:val="Normal"/>
              <w:jc w:val="both"/>
              <w:rPr/>
            </w:pPr>
            <w:r>
              <w:rPr/>
              <w:t>Nu – среднее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за отчётный финансовый год, обладающих свидетельствами (удостоверениями, сертификатами) о прохождении повышения квалификации в области экономики и финансов в течение последних трёх лет;</w:t>
            </w:r>
          </w:p>
          <w:p>
            <w:pPr>
              <w:pStyle w:val="Normal"/>
              <w:jc w:val="both"/>
              <w:rPr/>
            </w:pPr>
            <w:r>
              <w:rPr/>
              <w:t>N – среднее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за отчётный финансов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повышения квалификации в области экономики и финансов ведет к росту квалификации сотрудников финансового (финансово-эко</w:t>
              <w:softHyphen/>
              <w:t>но</w:t>
              <w:softHyphen/>
              <w:t>ми</w:t>
              <w:softHyphen/>
              <w:t>че-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  <w:softHyphen/>
              <w:t>кого) подразделения, центрального аппарата ГРБ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. Укомплектованность сотруд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n / N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укомплектованность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сотрудниками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n – среднее фактическое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N – среднее в отчетном финансовом году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 xml:space="preserve">кого) подразделения, центрального аппарата ГРБС по штатному расписани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о расценивается сокращение количества незаполненных вакансий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. Ротация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(N0 – N1) / N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в возрасте до 35 лет, имеющих стаж работы в подразделении более трёх лет;</w:t>
            </w:r>
          </w:p>
          <w:p>
            <w:pPr>
              <w:pStyle w:val="Normal"/>
              <w:jc w:val="both"/>
              <w:rPr/>
            </w:pPr>
            <w:r>
              <w:rPr/>
              <w:t>N0 –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в возрасте до 35 лет, имеющих стаж работы в подразделении более трех лет по состоянию на 1 января отчётного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N1 –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в возрасте до 35 лет, имеющих стаж работы в подразделении более трёх лет по состоянию на 1 января текущего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N – среднее фактическое количество сотрудников финансового (финансово-эко</w:t>
              <w:softHyphen/>
              <w:t>но</w:t>
              <w:softHyphen/>
              <w:t>ми</w:t>
              <w:softHyphen/>
              <w:t>чес</w:t>
              <w:softHyphen/>
              <w:t>кого) подразделения, центрального аппарата ГРБС в отчётном финансовом г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значением для ГРБС является значение индикатора, равное не менеё 2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5.Премирование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вового акта ГРБС, устанавливающего порядок премирования сотрудников в зависимости от фактически достигнутых результатов деятельности, от оценки деятельности ГРБС в соответствии с настоящим постановлени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Управление активам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 Динамика объёма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(C1 – C0) / C0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темп роста объёма материальных запасов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C0 – стоимость материальных запасов по состоянию на 1 января отчётного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C1 – стоимость материальных запасов по состоянию на 1 января текущего финансов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, не превышающеё уровень инфляции в отчёт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. Доля автоном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 = n / N х 100, где:</w:t>
            </w:r>
          </w:p>
          <w:p>
            <w:pPr>
              <w:pStyle w:val="Normal"/>
              <w:jc w:val="both"/>
              <w:rPr/>
            </w:pPr>
            <w:r>
              <w:rPr/>
              <w:t>P – доля автоном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n – количество автономных учреждений, учредителем которых является ГРБС, по состоянию на конец отчётного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подведомственных учреждений по состоянию на конец отчётного финансов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тивно расценивается увеличение количества автоном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9:00Z</dcterms:created>
  <dc:creator>kuleshov</dc:creator>
  <dc:description/>
  <cp:keywords/>
  <dc:language>en-US</dc:language>
  <cp:lastModifiedBy>raifo</cp:lastModifiedBy>
  <cp:lastPrinted>2011-04-21T17:31:00Z</cp:lastPrinted>
  <dcterms:modified xsi:type="dcterms:W3CDTF">2011-04-21T13:31:00Z</dcterms:modified>
  <cp:revision>10</cp:revision>
  <dc:subject/>
  <dc:title>ПРОЕКТ</dc:title>
</cp:coreProperties>
</file>