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ЫЙ  ОТДЕЛ  АДМИНИСТРАЦИ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ОВОЗЫБКОВ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от 27 апреля 2011 года 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№ 25/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00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>
          <w:trHeight w:val="1212" w:hRule="atLeast"/>
        </w:trPr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сокращению просроченной кредиторской задолженности район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оответствии с постановлением администрации Новозыбковского района от 16 марта 2009 года № 83 «О мерах по снижению ликвидации просроченной кредиторской задолженности»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ИАЗЫВАЮ: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план мероприятий по сокращению просроченной кредиторской задолженности районного бюдж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,</w:t>
      </w:r>
    </w:p>
    <w:p>
      <w:pPr>
        <w:pStyle w:val="Normal"/>
        <w:jc w:val="both"/>
        <w:rPr/>
      </w:pPr>
      <w:r>
        <w:rPr/>
        <w:t>начальник финансового отдела</w:t>
        <w:tab/>
        <w:t xml:space="preserve">                                                                         О.Н. Надточ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Новозыбковского района, начальни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финансового отд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.Н. Надточ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 </w:t>
      </w:r>
      <w:r>
        <w:rPr>
          <w:u w:val="single"/>
        </w:rPr>
        <w:t>11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кращению просроченной кредиторской задолженности районно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021"/>
        <w:gridCol w:w="2737"/>
      </w:tblGrid>
      <w:tr>
        <w:trPr>
          <w:trHeight w:val="80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мероприя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бухгалтерские службы получателей средств районного бюджет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оевременности представления на оплату и своевременности оплаты первичных докумен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и плановые службы получателей средств районного бюджет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конности предъявленных к оплате первичных докумен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и плановые службы получателей средств районного бюджет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недопущение показателей просроченной кредиторской задолж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лучателей бюджетных средст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гноза кассовых выплат из районного бюджета по получателям, подведомственных главному распорядител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лучения заяво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, сроков образования просроченной кредиторской задолженности отражённой в отчётности получателей подведомственных главному распорядител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аудита по мероприятиям направленных на снижение кредиторской задолженности и недопущению просроченной кредиторской задолж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бухгалтерские и плановые службы главных распорядителей бюджетных средст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гноза кассовых выплат, представляемых главными распорядителями бюджетных средств в муниципальное учреждение «Финансовый отдел администрации Новозыбковского райо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и и исполнения бюджета муниципального учреждения «Финансовый отдел администрации Новозыбковского района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бязательств средств район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и и исполнения бюджета муниципального учреждения «Финансовый отдел администрации Новозыбковского района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точнение сводной бюджетной росписи район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организации и исполнения бюджета муниципального учреждения «Финансовый отдел администрации Новозыбковского района»</w:t>
            </w:r>
          </w:p>
        </w:tc>
      </w:tr>
      <w:tr>
        <w:trPr>
          <w:trHeight w:val="88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мероприя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я</w:t>
            </w:r>
          </w:p>
        </w:tc>
      </w:tr>
      <w:tr>
        <w:trPr>
          <w:trHeight w:val="127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 на размещение муниципальных заказов после представления получателем средств информации об остатке лимитов бюджетных обязатель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месячного анализа просроченной кредиторской задолженности, отражённых в отчёт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в сро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юджетного учёта и отчётности муниципального учреждения «Финансовый отдел администрации Новозыбковского района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оперативное совещание к заместителю главы администрации Новозыбковского района, начальнику финансового отдела главных распорядителей бюджетных средств, допустивших рост просроченной кредиторской задолж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Финансовый отдела администрации Новозыбковского района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исем в адрес главных распорядителей средств имеющих просроченную кредиторскую задолжен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и (или) 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юджетного учёта и отчётности муниципального учреждения «Финансовый отдел администрации Новозыбковского района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до 15 числа квартала, следующего за отчётным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Финансовый отдел администрации Новозыбковского района», главные распорядители средств районного бюджет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зорной информации и писем в адрес главных распорядителей сред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юджетного учёта и отчётности муниципального учреждения «Финансовый отдел администрации Новозыбковского района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ной записки в адрес главы администрации Новозыбковского района (в случае неоднократного роста просроченной кредиторской задолженности либо в случае критической ситуации с просроченной кредиторской задолженность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юджетного учёта и отчётности муниципального учреждения «Финансовый отдел администрации Новозыбков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4:00Z</dcterms:created>
  <dc:creator>raifo</dc:creator>
  <dc:description/>
  <cp:keywords/>
  <dc:language>en-US</dc:language>
  <cp:lastModifiedBy>raifo</cp:lastModifiedBy>
  <dcterms:modified xsi:type="dcterms:W3CDTF">2011-04-28T08:42:00Z</dcterms:modified>
  <cp:revision>4</cp:revision>
  <dc:subject/>
  <dc:title>Утверждаю</dc:title>
</cp:coreProperties>
</file>