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ЫЙ  ОТДЕЛ  АДМИНИСТРАЦИ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НОВОЗЫБКОВСКОГО 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от 7 апреля 2011 года </w:t>
      </w:r>
      <w:r>
        <w:rPr>
          <w:sz w:val="28"/>
        </w:rPr>
        <w:t xml:space="preserve">                                                                 </w:t>
      </w:r>
      <w:r>
        <w:rPr>
          <w:b/>
          <w:sz w:val="28"/>
        </w:rPr>
        <w:t xml:space="preserve">№ 21/0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336" w:hRule="atLeast"/>
        </w:trPr>
        <w:tc>
          <w:tcPr>
            <w:tcW w:w="4697" w:type="dxa"/>
            <w:tcBorders/>
          </w:tcPr>
          <w:p>
            <w:pPr>
              <w:pStyle w:val="Normal"/>
              <w:tabs>
                <w:tab w:val="clear" w:pos="708"/>
                <w:tab w:val="left" w:pos="-5688" w:leader="none"/>
              </w:tabs>
              <w:ind w:right="15" w:hanging="0"/>
              <w:jc w:val="both"/>
              <w:rPr/>
            </w:pPr>
            <w:r>
              <w:rPr/>
              <w:t>О порядке проведения анализа финансового состояния претендента в целях предоставления муниципальной гарантии Новозыбковского района и перечне документов необходимых для её предост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реализации статьи 115.2 Бюджетного Кодекса Российской Федерации и Постановления администрации Новозыбковского района от 17.06.2008 г. № 201 «Об утверждении Положения об отдельных вопросах долговой политики Новозыбковского район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еречень документов для проведения анализа финансового состояния претендента на получение муниципальной гарантии Новозыбковского района (далее - претендента) согласно приложению 1 к настоящему приказу.</w:t>
      </w:r>
    </w:p>
    <w:p>
      <w:pPr>
        <w:pStyle w:val="Normal"/>
        <w:ind w:firstLine="720"/>
        <w:jc w:val="both"/>
        <w:rPr/>
      </w:pPr>
      <w:r>
        <w:rPr/>
        <w:t>2. Возложить функции по проверке документов претендентов  и подготовке заключений о финансовом состоянии на сектор бюджетного учёта и отчётности.</w:t>
      </w:r>
    </w:p>
    <w:p>
      <w:pPr>
        <w:pStyle w:val="Normal"/>
        <w:ind w:firstLine="720"/>
        <w:jc w:val="both"/>
        <w:rPr/>
      </w:pPr>
      <w:r>
        <w:rPr/>
        <w:t>3. Утвердить порядок проведения анализа финансового состояния претендента в целях предоставления муниципальной гарантии Новозыбковского района согласно приложению 2 к настоящему приказу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района,</w:t>
      </w:r>
    </w:p>
    <w:p>
      <w:pPr>
        <w:pStyle w:val="Normal"/>
        <w:jc w:val="both"/>
        <w:rPr/>
      </w:pPr>
      <w:r>
        <w:rPr/>
        <w:t>начальник финансового отдела</w:t>
        <w:tab/>
        <w:t xml:space="preserve">                                                                         О.Н. Надточ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 приказу финансового отдела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Новозыбковского района от 07 апреля 2011 № 21/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</w:t>
      </w:r>
    </w:p>
    <w:p>
      <w:pPr>
        <w:pStyle w:val="Normal"/>
        <w:jc w:val="center"/>
        <w:rPr/>
      </w:pPr>
      <w:r>
        <w:rPr>
          <w:b/>
        </w:rPr>
        <w:t>для проведения анализа финансового состояния претендента в целях предоставления муниципальной гарантии Бря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Юридическое лицо, заинтересованное в получении муниципальной гарантии (далее – претендент), предоставляет в финансовый отдел администрации Новозыбковского района (далее - финансовый отдел) следующие документы:</w:t>
      </w:r>
    </w:p>
    <w:p>
      <w:pPr>
        <w:pStyle w:val="Normal"/>
        <w:ind w:firstLine="720"/>
        <w:jc w:val="both"/>
        <w:rPr/>
      </w:pPr>
      <w:r>
        <w:rPr>
          <w:b/>
        </w:rPr>
        <w:t>1)</w:t>
      </w:r>
      <w:r>
        <w:rPr/>
        <w:t xml:space="preserve">  заявление на имя руководителя финансового отдела о намерении получить муниципальную гарантию. В заявлении должны быть указ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полагаемый объём гарантии со ссылкой на график погашения заёмных средств и процентами за пользование ими (или его проек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пользования заёмными средствами, в обеспечение которых запрашивается гаран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ь кредит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чники погашения обязательств перед кредитор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предполагаемом кредиторе, включающие его полное наименование и местонахождение.</w:t>
      </w:r>
    </w:p>
    <w:p>
      <w:pPr>
        <w:pStyle w:val="Normal"/>
        <w:ind w:firstLine="720"/>
        <w:jc w:val="both"/>
        <w:rPr/>
      </w:pPr>
      <w:r>
        <w:rPr/>
        <w:t>Заявление должно быть подписано руководителем претендента и заверено печатью претендента.</w:t>
      </w:r>
    </w:p>
    <w:p>
      <w:pPr>
        <w:pStyle w:val="Normal"/>
        <w:ind w:firstLine="720"/>
        <w:jc w:val="both"/>
        <w:rPr/>
      </w:pPr>
      <w:r>
        <w:rPr>
          <w:b/>
        </w:rPr>
        <w:t>2)</w:t>
      </w:r>
      <w:r>
        <w:rPr/>
        <w:t xml:space="preserve">  информацию о претенденте, содержащу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ое наименование, местонахождение, почтовый адрес, номера телефонов, факса, адрес электронной почты, организационно-правовую форму, номер и дату свидетельства о государственной регистрации, наименование регистрирующего орга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и, имени, отчества руководителя, заместителей руководителя (имеющих право подписи в его отсутствие), главного бухгалтера и его замести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у о размере уставного капитала, основных акционерах (владеющих более 5 процентами акций), доле акций (паёв), находящихся в государственной и муниципальной собственности (для акционерных обществ и обществ с ограниченной ответственность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ые о вхождении в холдинги или другие объединения в качестве дочернего или зависимого об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нковские реквизиты претендента;</w:t>
      </w:r>
    </w:p>
    <w:p>
      <w:pPr>
        <w:pStyle w:val="Normal"/>
        <w:ind w:firstLine="720"/>
        <w:jc w:val="both"/>
        <w:rPr/>
      </w:pPr>
      <w:r>
        <w:rPr>
          <w:b/>
        </w:rPr>
        <w:t>3)</w:t>
      </w:r>
      <w:r>
        <w:rPr/>
        <w:t xml:space="preserve"> нотариально заверенную копию устава (положения), а также все изменения и дополнения к нему;</w:t>
      </w:r>
    </w:p>
    <w:p>
      <w:pPr>
        <w:pStyle w:val="Normal"/>
        <w:ind w:firstLine="720"/>
        <w:jc w:val="both"/>
        <w:rPr/>
      </w:pPr>
      <w:r>
        <w:rPr>
          <w:b/>
        </w:rPr>
        <w:t>4)</w:t>
      </w:r>
      <w:r>
        <w:rPr/>
        <w:t xml:space="preserve"> нотариально заверенную копию учредительного договора или решения уполномоченного органа о создании организации, а также изменения и дополнения к нему;</w:t>
      </w:r>
    </w:p>
    <w:p>
      <w:pPr>
        <w:pStyle w:val="Normal"/>
        <w:ind w:firstLine="720"/>
        <w:jc w:val="both"/>
        <w:rPr/>
      </w:pPr>
      <w:r>
        <w:rPr>
          <w:b/>
        </w:rPr>
        <w:t>5)</w:t>
      </w:r>
      <w:r>
        <w:rPr/>
        <w:t xml:space="preserve"> нотариально заверенную копию свидетельства (решения) о государственной регистрации;</w:t>
      </w:r>
    </w:p>
    <w:p>
      <w:pPr>
        <w:pStyle w:val="Normal"/>
        <w:ind w:firstLine="720"/>
        <w:jc w:val="both"/>
        <w:rPr/>
      </w:pPr>
      <w:r>
        <w:rPr>
          <w:b/>
        </w:rPr>
        <w:t>6)</w:t>
      </w:r>
      <w:r>
        <w:rPr/>
        <w:t xml:space="preserve"> нотариально заверенные копии лицензий - в случае осуществления юридическими лицами вида деятельности, на который требуется наличие специального разрешения (лицензии)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b/>
        </w:rPr>
        <w:t>7)</w:t>
      </w:r>
      <w:r>
        <w:rPr/>
        <w:t xml:space="preserve"> копии годовых отчётов за последние два финансовых года,  включающих бухгалтерские балансы (в том числе и на промежуточные отчётные даты), отчёты о прибылях и убытках, с отметкой соответствующих налоговых органов об их принятии;</w:t>
      </w:r>
    </w:p>
    <w:p>
      <w:pPr>
        <w:pStyle w:val="Normal"/>
        <w:ind w:firstLine="720"/>
        <w:jc w:val="both"/>
        <w:rPr/>
      </w:pPr>
      <w:r>
        <w:rPr>
          <w:b/>
        </w:rPr>
        <w:t>8)</w:t>
      </w:r>
      <w:r>
        <w:rPr/>
        <w:t xml:space="preserve"> расшифровки дебиторской и кредиторской задолженности к представленным бухгалтерским балансам, сгруппированные по срокам задолженности (до 30 дней, 30 - 90 дней, 90 - 180 дней, более 360 дней), с указанием наиболее крупных дебиторов и кредиторов (более 5 процентов от общего объёма задолженности);</w:t>
      </w:r>
    </w:p>
    <w:p>
      <w:pPr>
        <w:pStyle w:val="Normal"/>
        <w:ind w:firstLine="720"/>
        <w:jc w:val="both"/>
        <w:rPr/>
      </w:pPr>
      <w:r>
        <w:rPr>
          <w:b/>
        </w:rPr>
        <w:t>9)</w:t>
      </w:r>
      <w:r>
        <w:rPr/>
        <w:t xml:space="preserve"> суммы остатков по внебалансовым счетам по полученному и выданному обеспечению (поручительствам и имуществу, переданному в залог) к представленным балансам за последние 2 (два) финансовых года и на дату подачи заявления;</w:t>
      </w:r>
    </w:p>
    <w:p>
      <w:pPr>
        <w:pStyle w:val="Normal"/>
        <w:ind w:firstLine="720"/>
        <w:jc w:val="both"/>
        <w:rPr/>
      </w:pPr>
      <w:r>
        <w:rPr>
          <w:b/>
        </w:rPr>
        <w:t>10)</w:t>
      </w:r>
      <w:r>
        <w:rPr/>
        <w:t xml:space="preserve"> расшифровки задолженности по кредитам банков и прочим займам к представленным балансам за последние 2 (два) финансовых года и на дату подачи заявления с указанием кредиторов, величины долга, дат получения и погашения кредитов, видов их обеспечения, процентной ставки, периодичности погашения, сумм просроченных обязательств, включая проценты и штрафы;</w:t>
      </w:r>
    </w:p>
    <w:p>
      <w:pPr>
        <w:pStyle w:val="Normal"/>
        <w:ind w:firstLine="720"/>
        <w:jc w:val="both"/>
        <w:rPr/>
      </w:pPr>
      <w:r>
        <w:rPr>
          <w:b/>
        </w:rPr>
        <w:t>11)</w:t>
      </w:r>
      <w:r>
        <w:rPr/>
        <w:t xml:space="preserve"> справки налогового органа обо всех открытых счетах организации;</w:t>
      </w:r>
    </w:p>
    <w:p>
      <w:pPr>
        <w:pStyle w:val="Normal"/>
        <w:ind w:firstLine="720"/>
        <w:jc w:val="both"/>
        <w:rPr/>
      </w:pPr>
      <w:r>
        <w:rPr>
          <w:b/>
        </w:rPr>
        <w:t>12)</w:t>
      </w:r>
      <w:r>
        <w:rPr/>
        <w:t xml:space="preserve"> справки банков и иных кредитных учреждений, обслуживающих эти счета, об оборотах и средних остатках денежных средств по ним за последние 6 месяцев, о наличии ссудной задолженности, о наличии или отсутствии финансовых претензий к претенденту на день подачи заявления;</w:t>
      </w:r>
    </w:p>
    <w:p>
      <w:pPr>
        <w:pStyle w:val="Normal"/>
        <w:ind w:firstLine="720"/>
        <w:jc w:val="both"/>
        <w:rPr/>
      </w:pPr>
      <w:r>
        <w:rPr>
          <w:b/>
        </w:rPr>
        <w:t>13)</w:t>
      </w:r>
      <w:r>
        <w:rPr/>
        <w:t xml:space="preserve"> справку из соответствующего органа федеральной службы государственной статистики по Брянской области об отсутствии просроченной задолженности по выдаче средств на заработную плату;</w:t>
      </w:r>
    </w:p>
    <w:p>
      <w:pPr>
        <w:pStyle w:val="Normal"/>
        <w:ind w:firstLine="720"/>
        <w:jc w:val="both"/>
        <w:rPr/>
      </w:pPr>
      <w:r>
        <w:rPr>
          <w:b/>
        </w:rPr>
        <w:t>14)</w:t>
      </w:r>
      <w:r>
        <w:rPr/>
        <w:t xml:space="preserve"> справки из соответствующего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по состоянию на 1 января текущего года и на последнюю отчётную дату;</w:t>
      </w:r>
    </w:p>
    <w:p>
      <w:pPr>
        <w:pStyle w:val="Normal"/>
        <w:ind w:firstLine="720"/>
        <w:jc w:val="both"/>
        <w:rPr/>
      </w:pPr>
      <w:r>
        <w:rPr>
          <w:b/>
        </w:rPr>
        <w:t>15)</w:t>
      </w:r>
      <w:r>
        <w:rPr/>
        <w:t xml:space="preserve"> расчёт возвратности кредита;</w:t>
      </w:r>
    </w:p>
    <w:p>
      <w:pPr>
        <w:pStyle w:val="Normal"/>
        <w:ind w:firstLine="720"/>
        <w:jc w:val="both"/>
        <w:rPr/>
      </w:pPr>
      <w:r>
        <w:rPr>
          <w:b/>
        </w:rPr>
        <w:t>16)</w:t>
      </w:r>
      <w:r>
        <w:rPr/>
        <w:t xml:space="preserve"> график погашения заёмных средств и процентов за пользование ими (или его проект, согласованный с кредитным учреждением)</w:t>
      </w:r>
    </w:p>
    <w:p>
      <w:pPr>
        <w:pStyle w:val="Normal"/>
        <w:ind w:firstLine="720"/>
        <w:jc w:val="both"/>
        <w:rPr/>
      </w:pPr>
      <w:r>
        <w:rPr/>
        <w:t>При необходимости финансовый отдел администрации Новозыбковского района вправе запросить у претендента необходимую дополнительную информ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 приказу финансового отдела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Новозыбковского района от 07 апреля 2011 № 21/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оведения анализа финансового состояния претендента в целях предоставления муниципальной гарантии Бря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Сектор бюджетного учёта и отчётности в течение 15 дней со дня получения от претендента комплекта документов в объёме согласно приложения 1 к настоящему приказу проводит проверку указанных документов и готовит заключение о финансовом состоянии претенд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Для проведения анализа финансового состояния принимаются документы юридических лиц, осуществляющих свою хозяйственную деятельность длительностью не менее 180 календарных дней (имеющих не менее двух бухгалтерских отчётов и балансов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ри проведении анализа примен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оряжение Федерального управления по делам о несостоятельности (банкротстве) при Госкомимуществе РФ от 12.08.94г №31-р «Об утверждении методических положений по оценке финансового состояния предприятий и установлению неудовлетворительной структуры баланс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Временный порядок анализа финансового состояния организации на основе бухгалтерской отчётности» (приложение 1 к Положению об основных требованиях к содержанию технико-экономического обоснования необходимости создания свободных складов, а также необходимости создания свободных таможенных зон и осуществления локальных проектов на их территории, утв. Минэкономики РФ №СА-693, ГТК РФ №01-23/28135 от 02.11.99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Основаниями для отказа в предоставлении муниципальной гарантии являются следу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тендент находится в стадии реорганизации и  ликвид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 отношении претендента возбуждена процедура банкрот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тендент имеет неудовлетворительное финансовое состояние (в результате проведённого анализа финансового состоя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тендент имеет просроченную задолженность по уплате налогов и сборов в бюджеты всех уров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тендент имеет просроченную задолженность по выдаче средств на заработную пла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тендент сообщил о себе ложные с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вные документы претендента не позволяют привлекать заёмные сред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В случае необходимости сектор бюджетного учёта и отчётности запрашивает у отраслевых секторов финансового отдела разъяснения относительно отраслевой специфики финансовой отчётности (иных документов) претенд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По итогам проверки сектор бюджетного учёта и отчётности  готовит проект письма финансового отдела о возможности (невозможности) выдачи муниципальной гарантии, которое, после его подписания, направляется претенденту. Копия вышеуказанного письма направляется в администрацию Новозыбковского района (исходя из отраслевой принадлежности претендента)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49:00Z</dcterms:created>
  <dc:creator>GlavBuh</dc:creator>
  <dc:description/>
  <cp:keywords/>
  <dc:language>en-US</dc:language>
  <cp:lastModifiedBy>raifo</cp:lastModifiedBy>
  <cp:lastPrinted>2011-04-21T10:10:00Z</cp:lastPrinted>
  <dcterms:modified xsi:type="dcterms:W3CDTF">2011-04-21T06:10:00Z</dcterms:modified>
  <cp:revision>7</cp:revision>
  <dc:subject/>
  <dc:title>                                                      П Р И К А З  </dc:title>
</cp:coreProperties>
</file>